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EARLY STAGE ASSSESSMENT</w:t>
      </w:r>
    </w:p>
    <w:p>
      <w:pPr>
        <w:pStyle w:val="Normal"/>
        <w:ind w:left="360" w:hanging="0"/>
        <w:rPr/>
      </w:pPr>
      <w:r>
        <w:rPr/>
        <w:t>Proposed Investment Summary: Organization Nam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0505</wp:posOffset>
                </wp:positionV>
                <wp:extent cx="5254625" cy="314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314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4"/>
                              <w:gridCol w:w="4411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Year Founded 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Total Assets Under Management 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Past performance  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Loan Type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Amount 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Rate/Term 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Security/Position 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Risk Assessment/Mitigating factors 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Project Type 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 xml:space="preserve">Anticipated Social Impact 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 xml:space="preserve">Race, Equity, and Inclusion 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247.8pt;mso-wrap-distance-left:9pt;mso-wrap-distance-right:9pt;mso-wrap-distance-top:0pt;mso-wrap-distance-bottom:0pt;margin-top:18.15pt;mso-position-vertical-relative:text;margin-left:2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4"/>
                        <w:gridCol w:w="4411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Year Founded 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Total Assets Under Management 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Past performance  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Loan Type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Amount 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Rate/Term 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Security/Position 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Risk Assessment/Mitigating factors 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Project Type 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 xml:space="preserve">Anticipated Social Impact 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 xml:space="preserve">Race, Equity, and Inclusion 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Organizational overview: year founded, purpose or mission, significant achievements to date, presence in Baltimore, summary of the proposal including intended use of proceeds, revenue model for this organization or proposal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Financial impact: What is the rate and term of this investment? What is the repayment source? Is debt senior or subordinated? Secured or unsecured?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ocial impact: What are the projected results/outcomes of this investment? How does the organization measure impact?  </w:t>
      </w:r>
    </w:p>
    <w:p>
      <w:pPr>
        <w:pStyle w:val="ListParagraph"/>
        <w:numPr>
          <w:ilvl w:val="1"/>
          <w:numId w:val="1"/>
        </w:numPr>
        <w:rPr/>
      </w:pPr>
      <w:r>
        <w:rPr/>
        <w:t>Co-investors: What other investors are supporting this organization or proposal?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ast performance: What is this organization’s past performance with this type of project?  With other impact projects?  Do they have the experience and expertise to complete this project? </w:t>
      </w:r>
    </w:p>
    <w:p>
      <w:pPr>
        <w:pStyle w:val="ListParagraph"/>
        <w:numPr>
          <w:ilvl w:val="1"/>
          <w:numId w:val="1"/>
        </w:numPr>
        <w:rPr/>
      </w:pPr>
      <w:r>
        <w:rPr/>
        <w:t>Alignment: How does this proposal support our core strategies of education/neighborhoods in Baltimore and/or improve racial equity in Baltimore?</w:t>
      </w:r>
    </w:p>
    <w:p>
      <w:pPr>
        <w:pStyle w:val="ListParagraph"/>
        <w:numPr>
          <w:ilvl w:val="1"/>
          <w:numId w:val="1"/>
        </w:numPr>
        <w:rPr/>
      </w:pPr>
      <w:r>
        <w:rPr/>
        <w:t>Sector for this proposal: real estate, homeownership, affordable rental, small business, community assets, food, other</w:t>
      </w:r>
    </w:p>
    <w:p>
      <w:pPr>
        <w:pStyle w:val="ListParagraph"/>
        <w:numPr>
          <w:ilvl w:val="1"/>
          <w:numId w:val="1"/>
        </w:numPr>
        <w:rPr/>
      </w:pPr>
      <w:r>
        <w:rPr/>
        <w:t>Organization’s deployment model: Is technical assistance needed to deploy capital?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/>
      </w:pPr>
      <w:r>
        <w:rPr/>
        <w:t>Additional support requests: If grants are requested in addition to loans, how will we address this reques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7:48:00Z</dcterms:created>
  <dc:creator>Patti Chandler</dc:creator>
  <dc:description/>
  <cp:keywords/>
  <dc:language>en-US</dc:language>
  <cp:lastModifiedBy>Natalie Garcia</cp:lastModifiedBy>
  <dcterms:modified xsi:type="dcterms:W3CDTF">2019-06-17T17:48:00Z</dcterms:modified>
  <cp:revision>2</cp:revision>
  <dc:subject/>
  <dc:title/>
</cp:coreProperties>
</file>